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4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ЗАПИСКА.</w:t>
      </w:r>
    </w:p>
    <w:p>
      <w:pPr>
        <w:pStyle w:val="11"/>
        <w:ind w:hanging="0"/>
        <w:jc w:val="center"/>
        <w:rPr/>
      </w:pPr>
      <w:r>
        <w:rPr>
          <w:b/>
          <w:szCs w:val="28"/>
        </w:rPr>
        <w:t>Нормативными документами для составления программы являютс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составлена на основе примерной программы основного общего образования по информатике и информационным технологиям  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оотнесено с Федеральным компонентом государственного образовательного стандарта.   Используется учебник Информатика и ИКТ. Базовый курс: учебник для 8 класса / И.Г. Семакин. Л.А. Залогова. С.В. Русаков. Л.В. Шестакова.  – М.: БИНОМ. Лаборатория знаний. 2010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5-2016 учебный год + изменения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Настоящая программа представляет собой учебную программу для базового курса 8 класса и рассчитана на изучение базового курса информатики и ИКТ учащимися 8 класса в течении 35 учебных часов из расчета 1 час в неделю.  В данной учебной программе по информатике и ИКТ в 8 классе теоретическое изучение тем сопровождается практическими работами, которые способствуют закреплению изученного материала. Планы уроков строятся   с учетом здоровьесберегающих технологий при работе за компьютером, поэтому чаще всего практикуются  комбинированные уроки (лекция+практика) где сочетаются: непродолжительные практические работы по 20-25 минут, направленные на отработку отдельных технологических приемов, после которых  делается перерыв с небольшой гимнастикой для глаз и  теоретическое обоснование темы.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left="426" w:right="-2" w:firstLine="282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before="5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в предмет 1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еловек и информация 5ч. </w:t>
      </w:r>
      <w:r>
        <w:rPr>
          <w:sz w:val="28"/>
          <w:szCs w:val="28"/>
        </w:rPr>
        <w:t>Предмет информатики. Роль информации в жизни людей. Знакомство с компьютерным классом. Техника безопасности и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 (алфавитный подход). Единицы измерения информ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 и знания. Восприятие информации человек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оцесс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ое знакомство с компьютером 6ч.</w:t>
      </w:r>
      <w:r>
        <w:rPr>
          <w:sz w:val="28"/>
          <w:szCs w:val="28"/>
        </w:rPr>
        <w:t xml:space="preserve"> Назначение и устройство компьютера. Принципы организации внутренней и внешней памяти. Файлы и файловые структуры Работа с файловой структурой операционной системы 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 устр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раммного обеспечения и его типы. Назначение операционной системы и ее основные функции. Пользовательский интерфейс. Знакомство с операционной системой: работа с окнами, запуск программ, использование встроенной справочной сист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кстовая информация и компьютер 9ч. </w:t>
      </w:r>
      <w:r>
        <w:rPr>
          <w:sz w:val="28"/>
          <w:szCs w:val="28"/>
        </w:rPr>
        <w:t>Представление текстов в памяти компьютера. Кодировочные таблицы. Сохранение и загрузка файлов. Основные приемы ввода и редактирования текста Текстовые редакторы и текстовые процессоры: назначение, возможности, принципы работы. Системы перевода и распознавания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проверка текста. Работа со шрифтами, приемы форматирования текста. Печать документа. Использование буфера обмена для копирования и перемещения текста, многооконный режим работы. Режим поиска и замены. Работа с таблицами. Вставка рисунков в текст Маркированные и нумерованные списки. Понятие шаблонов и стилей. Вставка формул. Сканирование и распознавание текста. Машинный перевод текста. Компьютерные словари и системы перевода текс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ая информация и компьютер 5ч. </w:t>
      </w:r>
      <w:r>
        <w:rPr>
          <w:bCs/>
          <w:sz w:val="28"/>
          <w:szCs w:val="28"/>
        </w:rPr>
        <w:t>Компьютерная графика: области применения. Понятие растровой и векторной графи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е редакторы. Работа с растровым графическим редакторо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кодирования изобра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ические средства компьютерной графики. Сканирование изображения и его обработка в графическом редакто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векторным графическим редакто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хнология мультимедиа 5ч. </w:t>
      </w:r>
      <w:r>
        <w:rPr>
          <w:sz w:val="28"/>
          <w:szCs w:val="28"/>
        </w:rPr>
        <w:t>Понятие мультимедиа и области применения. Компьютерные презентации. Создание презентации с использованием текста, графики и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вука в памяти компьютера. Технические средства 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вука и изображения с использованием цифровой техники. Создание презентации с применением записанного изображения и звука (при отсутствии возможности- с использованием гиперссыло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 итоговый контроль –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ерв 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клавиатур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антивирусные програм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Cs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«Информатика и И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ЭВМ и зачеты (в старших клас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5» выставляется, если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rPr/>
      </w:pPr>
      <w:r>
        <w:rPr>
          <w:b/>
          <w:sz w:val="28"/>
          <w:szCs w:val="28"/>
        </w:rPr>
        <w:t>- оценка «4» выставляется, если</w:t>
      </w:r>
      <w:r>
        <w:rPr>
          <w:sz w:val="28"/>
          <w:szCs w:val="28"/>
        </w:rPr>
        <w:t xml:space="preserve"> ответ имеет один из недост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3» выставляе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2» выставляет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> ставится в следующе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> ставится в следующе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> ставится в следующе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> ставится в следующе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исьменных работ учащихся по алгоритмизации и программирова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4» ставит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на ЭВМ оценивается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4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ена большая часть работы (свыше 85 %), допущено не более тре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цени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86-100% правильных ответов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1-85% правильных ответов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51-70%  правильных ответов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0-50%  правильных ответов на вопросы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УМ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здание и обработка комплексного информационного объекта в виде учебной публикации  (отчет о работе, доклад, реферат, школьная газ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 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здание графического объ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 Ввод изображений с использованием сканера, цифрового фотоаппарата,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искусств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ись и обработка видеофиль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 Запись музыки (в том числе с использованием музыкальной клавиатуры).  Обработка материала, монтаж информационного объекта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 искусство, филология, обществ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и средства контро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зучения курса информатика предусмотрен тематический и итоговый контроль в форме тематических тестов, контрольных работ, зачетов по итогам 8 класса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е количество контрольных работ, проводимых после изучения различных тем  равно 2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Контрольное тестирование №1 по теме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>» и «</w:t>
      </w:r>
      <w:r>
        <w:rPr>
          <w:sz w:val="28"/>
          <w:szCs w:val="28"/>
        </w:rPr>
        <w:t>Информационные процесс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Контрольное тестирование №2 по теме </w:t>
      </w:r>
      <w:r>
        <w:rPr>
          <w:bCs/>
          <w:color w:val="000000"/>
          <w:sz w:val="28"/>
          <w:szCs w:val="28"/>
        </w:rPr>
        <w:t>«Основы информационных технологи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оме того, в ходе изучения данного курса физики проводятся тестовые и самостоятельные работы, занимающие  небольшую часть урока  (от 10 до  20 минут)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е количество практических  работ, проводимых после изучения различных тем  равно 15: </w:t>
      </w:r>
    </w:p>
    <w:p>
      <w:pPr>
        <w:pStyle w:val="Style18"/>
        <w:ind w:left="0" w:hanging="0"/>
        <w:jc w:val="center"/>
        <w:rPr>
          <w:b/>
          <w:b/>
          <w:spacing w:val="20"/>
          <w:sz w:val="28"/>
          <w:szCs w:val="28"/>
          <w:u w:val="single"/>
          <w:vertAlign w:val="superscript"/>
        </w:rPr>
      </w:pPr>
      <w:r>
        <w:rPr>
          <w:b/>
          <w:spacing w:val="20"/>
          <w:sz w:val="28"/>
          <w:szCs w:val="28"/>
          <w:u w:val="single"/>
          <w:vertAlign w:val="superscript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 8 класс (1 час в неделю, всего 35 ч)</w:t>
      </w:r>
    </w:p>
    <w:p>
      <w:pPr>
        <w:pStyle w:val="Normal"/>
        <w:autoSpaceDE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9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410"/>
        <w:gridCol w:w="992"/>
        <w:gridCol w:w="851"/>
        <w:gridCol w:w="283"/>
        <w:gridCol w:w="2127"/>
        <w:gridCol w:w="1134"/>
        <w:gridCol w:w="283"/>
        <w:gridCol w:w="3750"/>
        <w:gridCol w:w="89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7" w:hanging="0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контроля измерител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. За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1 Введение в информатику. Устройство компьютер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(12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Факт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Практическая работа «знакомство учащихся с кабинетом информатики. Техника безопас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о, энергия, информация наука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, СР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 xml:space="preserve">правила техники безопасности и при работе на компьютере; связь между информацией и знаниями человека; роль информации в жизни человек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аботать с клавиатурным тренажеро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я как знания человека. Восприятие информации человеком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тивные и процедурные знания, информативность сообщения, Образная и знаковая формы восприятия информ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2, СР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Normal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одить примеры информации, информативных и неинформативных сообщений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Практическая работа 1 «Работа с клавиатурным тренаже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3, ПР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 xml:space="preserve">что такое информационные процессы; какие существуют носители информации; </w:t>
            </w:r>
          </w:p>
          <w:p>
            <w:pPr>
              <w:pStyle w:val="Normal"/>
              <w:ind w:lef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символьного ввода данны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«Работа с клавиатурным тренаже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1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</w:t>
            </w:r>
          </w:p>
          <w:p>
            <w:pPr>
              <w:pStyle w:val="Normal"/>
              <w:rPr/>
            </w:pPr>
            <w:r>
              <w:rPr/>
              <w:t>1 бит – информационный вес символа двоичного алфавита.</w:t>
            </w:r>
          </w:p>
          <w:p>
            <w:pPr>
              <w:pStyle w:val="Normal"/>
              <w:rPr/>
            </w:pPr>
            <w:r>
              <w:rPr/>
              <w:t>Информационный объём текста</w:t>
            </w:r>
          </w:p>
          <w:p>
            <w:pPr>
              <w:pStyle w:val="Normal"/>
              <w:rPr/>
            </w:pPr>
            <w:r>
              <w:rPr/>
              <w:t>байт, килобайт, мегабайт, гигабай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4, СР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щиеся должны знать: </w:t>
            </w:r>
            <w:r>
              <w:rPr/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змерять информационный объем текста в бай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читывать количество информации в различных единицах (битах, байтах, Кб, Мб, Гб)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 устройства внешней памяти, Внутренняя память, программы и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5, индив. Опр.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операционная система, Системное программное обеспечение и функции операционной системы. сервис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6, текущий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. Практическая работа 2 «Знакомство с операционной системой: работа с окнами, запуск программ, использование встроенной справочн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, контекстное меню, интерактивный режим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№7, п/з№1</w:t>
              <w:br/>
              <w:t>ПР2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ограммного управления работой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рограммного обеспечения и его состав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назначение основных устройств персонального компьютера. </w:t>
            </w:r>
          </w:p>
          <w:p>
            <w:pPr>
              <w:pStyle w:val="Normal"/>
              <w:rPr/>
            </w:pPr>
            <w:r>
              <w:rPr/>
              <w:t>Практическая работа 2 «Подключение внешних устр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принцип работы ПК. Минимальный комплект устройств.</w:t>
            </w:r>
          </w:p>
          <w:p>
            <w:pPr>
              <w:pStyle w:val="Normal"/>
              <w:rPr/>
            </w:pPr>
            <w:r>
              <w:rPr/>
              <w:t>Характеристики микропроцессора: тактовая частота, разрядность.</w:t>
            </w:r>
          </w:p>
          <w:p>
            <w:pPr>
              <w:pStyle w:val="Normal"/>
              <w:rPr/>
            </w:pPr>
            <w:r>
              <w:rPr/>
              <w:t>Характеристики устройств внешней памя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№8, п/з№2, 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, файловая система, путь к файлу, каталог, логический ди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9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  <w:p>
            <w:pPr>
              <w:pStyle w:val="Normal"/>
              <w:rPr/>
            </w:pPr>
            <w:r>
              <w:rPr/>
              <w:t>Практическая работа 3 «Работа с файловой структурой 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з№3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ирование. Тест №1 «Информация и компьют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иКЗи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 №1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2.Текстовая информация и компьютер(9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очная таблица, международный стандарт, Гипертекст, текстовые файл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редактирования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Редактирование тек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: назначение, возможности, принципы работы</w:t>
            </w:r>
          </w:p>
          <w:p>
            <w:pPr>
              <w:pStyle w:val="Normal"/>
              <w:rPr/>
            </w:pPr>
            <w:r>
              <w:rPr/>
              <w:t>Практическая работа 4 «Сохранение и загрузка файлов. Основные приемы ввода и редактирования тек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+</w:t>
            </w:r>
          </w:p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и текстовый процессор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проверка текста. Работа со шрифтами, форматирование текста. Печать документа. Практическая работа 5 «Работа со шрифтами, приемы форматир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ифты. Форматирование тек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, многооконный режим работы. Практическая работа 6 «Поиск и заме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р обмена Многооконный режим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. Вставка графического изображения.</w:t>
            </w:r>
          </w:p>
          <w:p>
            <w:pPr>
              <w:pStyle w:val="Normal"/>
              <w:rPr/>
            </w:pPr>
            <w:r>
              <w:rPr/>
              <w:t>Практическая работа 7 «Работа с таблиц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троки, вставка строк, объект WordA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lang w:val="en-US"/>
              </w:rPr>
              <w:t>WordArt</w:t>
            </w:r>
            <w:r>
              <w:rPr/>
              <w:t xml:space="preserve"> в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 –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исков. Понятие шаблонов и стилей. Практическая работа 8 «Спис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ки, шаблоны, сти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 -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ка формул. Сканирование и распознавание текста. Машинный перевод текста.</w:t>
            </w:r>
            <w:r>
              <w:rPr/>
              <w:t xml:space="preserve"> Практическая работа 9 «перевод текстового документа в электронны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З №9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 №2 «Текстовая информация и компьютер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иКЗи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3.Графическая информация и компьютер. Технология мультимедиа (11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, растровая, векторная граф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графических редакторов; два принципа представления граф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векторную и растровую график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Практическая работа 10 «Растровый графический редактор. Построение изображений. Работа с фрагментами изображения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Растровый графический редакто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сель, видеопамять, дискрет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представления изображений в памяти компьютера; понятия о пикселе, растре, кодировке цвета, видеопамяти; формулу опред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дсчитывать  объема видеопамяти для хранения изображения данного разм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 Практическая работа 11 «Работа в векторном графическом редактор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1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Практическая работа 12 «Сканирование. Графический планш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ер, графопостроител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4</w:t>
            </w:r>
          </w:p>
          <w:p>
            <w:pPr>
              <w:pStyle w:val="Normal"/>
              <w:rPr/>
            </w:pPr>
            <w:r>
              <w:rPr/>
              <w:t>ПЗ №1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работы растровых дисплеев, жидкокристаллических монито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. Компьютерные презен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омпьютерные презент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№1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что такое мультимедиа; презентация, типы и этапы создания презент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презентации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>Практическая работа 13 «Создание мультимедийной презент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и шаблона презентации. Анимация объек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е и цифровое представление звук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/>
            </w:pPr>
            <w:r>
              <w:rPr/>
              <w:t>основные типы сценариев, используемых в компьютерных презентация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4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использованием гиперссылок Практическая работа 14 «Обработка звуковой информац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6, 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с применением записанного изображения и звука </w:t>
            </w:r>
          </w:p>
          <w:p>
            <w:pPr>
              <w:pStyle w:val="Normal"/>
              <w:rPr/>
            </w:pPr>
            <w:r>
              <w:rPr/>
              <w:t>Практическая работа 15 «Создание презентации с анимацией и гиперссылк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те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иКЗи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8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2124" w:right="430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1"/>
        </w:tabs>
        <w:ind w:left="146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1"/>
        </w:tabs>
        <w:ind w:left="218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1"/>
        </w:tabs>
        <w:ind w:left="290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1"/>
        </w:tabs>
        <w:ind w:left="434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1"/>
        </w:tabs>
        <w:ind w:left="578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1"/>
        </w:tabs>
        <w:ind w:left="6501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2:00Z</dcterms:created>
  <dc:creator>Романькова Е.А.</dc:creator>
  <dc:description/>
  <dc:language>en-US</dc:language>
  <cp:lastModifiedBy>CtepanBadyaev</cp:lastModifiedBy>
  <cp:lastPrinted>2016-10-25T05:40:00Z</cp:lastPrinted>
  <dcterms:modified xsi:type="dcterms:W3CDTF">2016-10-25T02:42:00Z</dcterms:modified>
  <cp:revision>2</cp:revision>
  <dc:subject/>
  <dc:title>Рассмотрено</dc:title>
</cp:coreProperties>
</file>